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ip-Toe through the Tulips with Me</w:t>
      </w:r>
      <w:r>
        <w:rPr>
          <w:rFonts w:eastAsia="Calibri" w:cs="Arial"/>
        </w:rPr>
        <w:tab/>
        <w:tab/>
        <w:t>1:47</w:t>
      </w:r>
    </w:p>
    <w:p>
      <w:pPr>
        <w:pStyle w:val="Normal"/>
        <w:spacing w:before="0" w:after="200"/>
        <w:ind w:left="709" w:hanging="851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  <w:t>Words by Al Dubin</w:t>
        <w:tab/>
        <w:t>Music by Joe Burke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iptoe through the window</w:t>
        <w:br/>
        <w:t>By the window, that is where I'll be</w:t>
        <w:br/>
        <w:t>Come tiptoe through the tulips with me</w:t>
        <w:br/>
        <w:br/>
        <w:t>Oh, tiptoe from the garden</w:t>
        <w:br/>
        <w:t>By the garden of the willow tree</w:t>
        <w:br/>
        <w:t>And tiptoe through the tulips with me</w:t>
        <w:br/>
        <w:br/>
        <w:t>Knee deep in flowers we'll stray</w:t>
        <w:br/>
        <w:t>We'll keep the showers away</w:t>
        <w:br/>
        <w:t>And if I kiss you in the garden, in the moonlight</w:t>
        <w:br/>
        <w:t>Will you pardon me?</w:t>
        <w:br/>
        <w:t>Come tiptoe through the tulips with me </w:t>
      </w:r>
    </w:p>
    <w:p>
      <w:pPr>
        <w:pStyle w:val="Normal"/>
        <w:spacing w:before="0" w:after="0"/>
        <w:ind w:left="709" w:hanging="851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5:00Z</dcterms:created>
  <dc:creator>Guy Dearden</dc:creator>
  <dc:description/>
  <cp:keywords/>
  <dc:language>en-US</dc:language>
  <cp:lastModifiedBy>AshDearden</cp:lastModifiedBy>
  <dcterms:modified xsi:type="dcterms:W3CDTF">2014-09-01T11:55:00Z</dcterms:modified>
  <cp:revision>2</cp:revision>
  <dc:subject/>
  <dc:title>Fame</dc:title>
</cp:coreProperties>
</file>